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533525" cy="11334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 xml:space="preserve">Emberek az állatokér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ÁLLATRENDŐRSÉG 2013 Alapítván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941" w:hanging="0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color w:val="365F91"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Jelentkezési lap Önkénteseknek</w:t>
      </w:r>
    </w:p>
    <w:p>
      <w:pPr>
        <w:pStyle w:val="Normal"/>
        <w:ind w:right="-894" w:hanging="0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ind w:right="-8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év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Lakhely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artózkodási hel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elef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Életkor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égzettség és/vagy Foglalkoz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lyen az időbeosztásod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ndelkezel-e gépjárműv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Milyen Önkéntes feladatokban tudnál részt venni?  Jelöld be </w:t>
      </w:r>
      <w:r>
        <w:rPr>
          <w:rFonts w:cs="Arial" w:ascii="Arial" w:hAnsi="Arial"/>
          <w:b/>
          <w:sz w:val="20"/>
          <w:szCs w:val="20"/>
          <w:u w:val="single"/>
        </w:rPr>
        <w:t xml:space="preserve">X </w:t>
      </w:r>
      <w:r>
        <w:rPr>
          <w:rFonts w:cs="Arial" w:ascii="Arial" w:hAnsi="Arial"/>
          <w:sz w:val="20"/>
          <w:szCs w:val="20"/>
          <w:u w:val="single"/>
        </w:rPr>
        <w:t>-el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Állatmentés, helyszínre való kiszállá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eiglenes befogadás gazdira találásig, vagy meghatározott ide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állítás, fuvarozá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llatmenhelyek segítése, társadalmi munka (sétáltatás, takarítás, stb.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ndezvényen való részvé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vező mun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lap, plakát elhelyezés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rdetések feladása, gazdikeresésben való segíté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mogatók, együttműködő partnerek, rendezvénylehetőségek felkutatás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ománygyűjté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ztrációs feladatok (napi szintű internetelérés feltétel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eendők (honlap szerkesztés, karbantartás, hírlevél szerkesztés, stb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ciós feladatok (szervezés, kapcsolattartás a tagok/önkéntesek között interneten és telefonon keresztül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ényképezés, filmforgatá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munka (pl. média megkeresése, cikkek írása, stb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át szerkeszté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önkéntes felad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tum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hogy a kitöltött jelentkezési lapot küld el nekünk az alábbi elérhetőségek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 allatrendorsegalapitvany@gmail.com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07:00Z</dcterms:created>
  <dc:creator>Infolog</dc:creator>
  <dc:description/>
  <cp:keywords/>
  <dc:language>en-US</dc:language>
  <cp:lastModifiedBy>Petra</cp:lastModifiedBy>
  <dcterms:modified xsi:type="dcterms:W3CDTF">2013-11-12T20:50:00Z</dcterms:modified>
  <cp:revision>5</cp:revision>
  <dc:subject/>
  <dc:title>Hello utólag is Boldog új évet kívánok</dc:title>
</cp:coreProperties>
</file>