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JELENTKEZÉSI LAP TANFOLYAM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A jelentkezési lapot kérjük nyomtatott nagybetűvel olvashatóan kitölteni !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  képesítés megszerzéséhez előírt iskolai végzettséget igazoló bizonyítvány másolatát a jelentkezési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aphoz csatolni kell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1. Né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2. Születési né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3. Szül. hely, idő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zületési hely                     Év                         Hó              Nap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5. Anyja szül. nev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6. Jelentkező ne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7. Állampolgárság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8. Lakcí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Tartózkodási cí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10. Végzettség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11. Szakképzettség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Munkajogi státusz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13. Finanszírozási form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Képzés költség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Támog. mérték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Telefonszá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17. TAJ szá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Nyelvismere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Tűzvédelmi szakvizsga  megnevezés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12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Kelt: ….…………., 20…….. év ……. hó ……. nap                                   ………………………………………..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Jelentkező aláírása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jelentkező tanfolyam és vizsga költségeit a(z) ………………………………………..…  munkáltató átvállalja.</w:t>
      </w:r>
    </w:p>
    <w:p>
      <w:pPr>
        <w:pStyle w:val="Normal"/>
        <w:spacing w:before="20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 xml:space="preserve">                     </w:t>
        <w:tab/>
        <w:t xml:space="preserve">            ……..……………………………….…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Munkáltató cégszerű aláírása</w:t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f0agj"/>
        <w:spacing w:before="0" w:after="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142" w:top="1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b/>
        <w:b/>
        <w:sz w:val="20"/>
        <w:lang w:val="en-US" w:eastAsia="en-US"/>
      </w:rPr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456045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88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Franklin Gothic Medium" w:hAnsi="Franklin Gothic Medium" w:eastAsia="Franklin Gothic Medium" w:cs="Franklin Gothic Medium"/>
                              <w:lang w:val="en-US" w:bidi="hi-IN"/>
                            </w:rPr>
                            <w:t>START - 96   -    H   -   B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green" stroked="t" o:allowincell="f" style="position:absolute;margin-left:0pt;margin-top:-27.05pt;width:508.3pt;height:26.95pt;mso-wrap-style:none;v-text-anchor:middle;mso-position-vertical:top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kern w:val="2"/>
                        <w:spacing w:val="1"/>
                        <w:rFonts w:ascii="Franklin Gothic Medium" w:hAnsi="Franklin Gothic Medium" w:eastAsia="Franklin Gothic Medium" w:cs="Franklin Gothic Medium"/>
                        <w:lang w:val="en-US" w:bidi="hi-IN"/>
                      </w:rPr>
                      <w:t>START - 96   -    H   -   BT</w:t>
                    </w:r>
                  </w:p>
                </w:txbxContent>
              </v:textbox>
              <v:path textpathok="t"/>
              <v:textpath on="t" fitshape="t" string="START - 96   -    H   -   BT" style="font-family:&quot;Franklin Gothic Medium&quot;;font-size:20pt"/>
              <v:fill o:detectmouseclick="t" type="solid" color2="#ff7fff" opacity="0.81"/>
              <v:stroke color="black" weight="9360" joinstyle="miter" endcap="flat"/>
              <w10:wrap type="square"/>
            </v:shape>
          </w:pict>
        </mc:Fallback>
      </mc:AlternateContent>
    </w:r>
    <w:r>
      <w:rPr>
        <w:b/>
        <w:i/>
        <w:sz w:val="20"/>
        <w:lang w:val="en-US" w:eastAsia="en-US"/>
      </w:rPr>
      <w:t xml:space="preserve">                                                             </w:t>
    </w:r>
    <w:r>
      <w:rPr>
        <w:b/>
        <w:sz w:val="20"/>
        <w:lang w:val="en-US" w:eastAsia="en-US"/>
      </w:rPr>
      <w:t xml:space="preserve">                                              </w:t>
    </w:r>
  </w:p>
  <w:p>
    <w:pPr>
      <w:pStyle w:val="Normal"/>
      <w:rPr>
        <w:rFonts w:ascii="Arial" w:hAnsi="Arial" w:cs="Arial"/>
        <w:color w:val="2C9C00"/>
        <w:sz w:val="20"/>
      </w:rPr>
    </w:pPr>
    <w:r>
      <w:rPr>
        <w:rFonts w:cs="Arial" w:ascii="Arial" w:hAnsi="Arial"/>
        <w:color w:val="2C9C00"/>
        <w:sz w:val="20"/>
      </w:rPr>
      <w:t>4034 Debrecen, Kandó Kálmán u. 7.                                          Tel./Fax: +36 (52) 411-818, (30) 218-5984                                            Nyilvántartási szám: E-000432/2014.                                         SZ010/1-2-3-4-5-15/09/2014.</w:t>
    </w:r>
  </w:p>
  <w:p>
    <w:pPr>
      <w:pStyle w:val="Header"/>
      <w:rPr/>
    </w:pPr>
    <w:r>
      <w:rPr>
        <w:sz w:val="16"/>
      </w:rPr>
      <w:t xml:space="preserve">  </w:t>
    </w: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f0agj">
    <w:name w:val="cf0 agj"/>
    <w:basedOn w:val="Normal"/>
    <w:qFormat/>
    <w:pPr>
      <w:suppressAutoHyphens w:val="false"/>
      <w:spacing w:before="280" w:after="280"/>
    </w:pPr>
    <w:rPr/>
  </w:style>
  <w:style w:type="paragraph" w:styleId="Cf0agc">
    <w:name w:val="cf0 agc"/>
    <w:basedOn w:val="Normal"/>
    <w:qFormat/>
    <w:pPr>
      <w:suppressAutoHyphens w:val="false"/>
      <w:spacing w:before="280" w:after="28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1:00Z</dcterms:created>
  <dc:creator>User</dc:creator>
  <dc:description/>
  <dc:language>en-US</dc:language>
  <cp:lastModifiedBy>cshegedus</cp:lastModifiedBy>
  <cp:lastPrinted>2016-05-16T16:56:00Z</cp:lastPrinted>
  <dcterms:modified xsi:type="dcterms:W3CDTF">2016-05-17T06:21:00Z</dcterms:modified>
  <cp:revision>2</cp:revision>
  <dc:subject/>
  <dc:title>JELENTKEZÉSI LAP TANFOLYAMRA  -  VIZSGÁRA</dc:title>
</cp:coreProperties>
</file>